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1.10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говор займа № 15 от 11.10.2023 г., взаимосвязанный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заключение Договора займа № 15 от 11.10.2023 г., далее - «Договор», по которому Займодавец передает в собственность Заемщику денежные средства в размере и на условиях, предусмотренных Договором, а Заемщик обязуется возвратить Займодавцу такую же сумму денег (Сумму займа) в установленный Договором срок и уплатить указанные в Договоре проц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Сумма займа: 30 000 000 (тридцать миллионов) рублей 00 копеек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роцентная ставка за пользование займом: 16 % (шестнадцать процентов) годовых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рок займа: по 11 октября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по 11 октября 2024 г.</w:t>
            </w:r>
          </w:p>
          <w:p>
            <w:pPr>
              <w:pStyle w:val="Normal"/>
              <w:tabs>
                <w:tab w:val="clear" w:pos="720"/>
                <w:tab w:val="left" w:pos="9961" w:leader="none"/>
              </w:tabs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41 379 000 (один миллиард двести сорок один миллион триста семьдесят девять тысяч) рублей 00 копеек, что составляет 16,81 % стоимости активов, определенной по данным консолидированной финансовой отчетности эмитента на последнюю отчетную дату, а также 11,01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45 % от балансовой стоимости активов ООО «РОСИНТЕР РЕСТОРАНТС» по данным его бухгалтерской (финансовой) отчетности на последнюю отчетную дату, а также 21,31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230 233 тысячи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1 окт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2» окт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0-12T14:43:00Z</dcterms:modified>
  <cp:revision>4</cp:revision>
  <dc:subject/>
  <dc:title>Приложение 1</dc:title>
</cp:coreProperties>
</file>